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ำเนินงานเกี่ยวกับการบริหารจัดการก๊าซเรือนกระจก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ทศบาลตำบลริมปิง อำเภอเมืองลำพูน จังหวัดลำพู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เกี่ยวกับการบริหารจัดการก๊าซเรือนกระจก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ริมปิง อำเภอเมืองลำพูน จังหวัดลำพูน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915</wp:posOffset>
                </wp:positionH>
                <wp:positionV relativeFrom="paragraph">
                  <wp:posOffset>3104515</wp:posOffset>
                </wp:positionV>
                <wp:extent cx="1724025" cy="9525"/>
                <wp:effectExtent l="635" t="3175" r="635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244.45pt" to="99.25pt,245.1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1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90"/>
        <w:gridCol w:w="695"/>
        <w:gridCol w:w="567"/>
        <w:gridCol w:w="567"/>
        <w:gridCol w:w="567"/>
        <w:gridCol w:w="567"/>
        <w:gridCol w:w="709"/>
        <w:gridCol w:w="1134"/>
        <w:gridCol w:w="567"/>
        <w:gridCol w:w="567"/>
        <w:gridCol w:w="1134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98110808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นโยบายและกรอบแนวทางการบริหารจัดการก๊าซเรือนกระจ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  <w:bookmarkStart w:id="1" w:name="_Hlk198110808"/>
            <w:bookmarkStart w:id="2" w:name="_Hlk198110808"/>
            <w:bookmarkEnd w:id="2"/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มาตรการประหยัด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53365</wp:posOffset>
                      </wp:positionV>
                      <wp:extent cx="1724025" cy="9525"/>
                      <wp:effectExtent l="635" t="3175" r="635" b="3175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9.95pt" to="129.6pt,20.6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เทศบาล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นโยบายและกรอบแนวทางการบริหารจัดการก๊าซเรือนกระจ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94615</wp:posOffset>
                      </wp:positionV>
                      <wp:extent cx="357505" cy="635"/>
                      <wp:effectExtent l="0" t="0" r="0" b="0"/>
                      <wp:wrapNone/>
                      <wp:docPr id="4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6.4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กองยุทธศาสตร์และงบประมาณ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30175</wp:posOffset>
                      </wp:positionV>
                      <wp:extent cx="357505" cy="635"/>
                      <wp:effectExtent l="0" t="0" r="0" b="0"/>
                      <wp:wrapNone/>
                      <wp:docPr id="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7.2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ฯ เพื่อจัดทำแผ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0660</wp:posOffset>
                      </wp:positionV>
                      <wp:extent cx="357505" cy="635"/>
                      <wp:effectExtent l="0" t="0" r="0" b="0"/>
                      <wp:wrapNone/>
                      <wp:docPr id="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22.7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โยบายและแผนการดำเนินงาน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30505</wp:posOffset>
                      </wp:positionV>
                      <wp:extent cx="357505" cy="635"/>
                      <wp:effectExtent l="0" t="0" r="0" b="0"/>
                      <wp:wrapNone/>
                      <wp:docPr id="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2.45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แสง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ไฟช่วงเวลาพักกลางวันหรือในตำแหน่งที่ไม่มีการใช้งา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ปรับ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ใช้งานเครื่องปรับอากาศตามความเหมาะสมในเวลา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้งอุณหภูมิเครื่องปรับอากาศ ๒๖ องคาเซลเชียส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wer Op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ปิดจอภาพอัตโนมัติเมื่อไม่ได้ใช้งาน ภายใน ๕ นาท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สวิทซ์และถอดปลั๊กทุกครั้งขณะยังไม่มีการใช้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264795</wp:posOffset>
                      </wp:positionV>
                      <wp:extent cx="1295400" cy="635"/>
                      <wp:effectExtent l="0" t="0" r="0" b="0"/>
                      <wp:wrapNone/>
                      <wp:docPr id="8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347.6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ครื่อง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ครื่องใช้ฟฟ้าหลังใช้ทุกครั้งอย่างเสียบปลั๊กทิ้งไว้หลังเลิกงานให้ถอดปลั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ออกให้หมด ยกเว้น ตู้เย็น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27150</wp:posOffset>
                      </wp:positionV>
                      <wp:extent cx="1295400" cy="635"/>
                      <wp:effectExtent l="0" t="0" r="0" b="0"/>
                      <wp:wrapNone/>
                      <wp:docPr id="9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4pt;margin-top:10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06755</wp:posOffset>
                      </wp:positionH>
                      <wp:positionV relativeFrom="paragraph">
                        <wp:posOffset>378460</wp:posOffset>
                      </wp:positionV>
                      <wp:extent cx="937260" cy="635"/>
                      <wp:effectExtent l="0" t="0" r="0" b="0"/>
                      <wp:wrapNone/>
                      <wp:docPr id="1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55.65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ทศบาลสะอาด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Big cleaning Day)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94310</wp:posOffset>
                      </wp:positionV>
                      <wp:extent cx="357505" cy="635"/>
                      <wp:effectExtent l="0" t="0" r="0" b="0"/>
                      <wp:wrapNone/>
                      <wp:docPr id="11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5.35pt;margin-top:-2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60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18"/>
        <w:gridCol w:w="567"/>
        <w:gridCol w:w="567"/>
        <w:gridCol w:w="567"/>
        <w:gridCol w:w="567"/>
        <w:gridCol w:w="567"/>
        <w:gridCol w:w="709"/>
        <w:gridCol w:w="1134"/>
        <w:gridCol w:w="567"/>
        <w:gridCol w:w="582"/>
        <w:gridCol w:w="1134"/>
        <w:gridCol w:w="1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คัดแยกขยะในข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ลดการใช้น้ำมันเชื้อเพลิง สำหรับ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การคัดแยกขยะตั้งแต่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ถังขยะเปียกลดโลกร้อ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กองทุนธนาคารขยะ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หมักจากเศษใบไม้แบบไม่กลับกอง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อาสาเก็บขยะสองข้างถนน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890270</wp:posOffset>
                      </wp:positionV>
                      <wp:extent cx="1454785" cy="635"/>
                      <wp:effectExtent l="0" t="0" r="0" b="0"/>
                      <wp:wrapNone/>
                      <wp:docPr id="12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-33.5pt;margin-top:7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กองยุทธศาสตร์และงบประมาณ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พนักงานในการขับรถ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ยานพาหนะตามระยะเวลา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โทรศัพท์หรือสื่อออนไลน์ ติดต่องานแทนการเดินทาง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554990</wp:posOffset>
                      </wp:positionV>
                      <wp:extent cx="1454785" cy="635"/>
                      <wp:effectExtent l="0" t="0" r="0" b="0"/>
                      <wp:wrapNone/>
                      <wp:docPr id="13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39.95pt;margin-top:4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าย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0Z</dcterms:created>
  <dc:creator>Acer</dc:creator>
  <dc:description/>
  <cp:keywords/>
  <dc:language>en-US</dc:language>
  <cp:lastModifiedBy>numaymali@gmail.com</cp:lastModifiedBy>
  <cp:lastPrinted>2025-05-14T13:51:00Z</cp:lastPrinted>
  <dcterms:modified xsi:type="dcterms:W3CDTF">2025-05-15T10:10:00Z</dcterms:modified>
  <cp:revision>2</cp:revision>
  <dc:subject/>
  <dc:title/>
</cp:coreProperties>
</file>